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FORMULAR DE ÎNSCRIE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L XVI-LEA CONGRES NAȚIONAL DE GERIATRIE ȘI GERONT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-26 OCTOMBRIE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NU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C DE MUNC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ALITATEA MEDICAL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gRAD PROFESIONAL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edic rezident, medic specialist, medic primar)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I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d Unic Identificare Medic)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resa d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 care va fi trimis link-ul de acces la lucrările Congresului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UL VA FI TRIMIS LA ADRESA DE E-MAIL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>congresgeriatrie@gmail.com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Tight wrapText="bothSides">
            <wp:wrapPolygon edited="0">
              <wp:start x="9713" y="0"/>
              <wp:lineTo x="-270" y="10251"/>
              <wp:lineTo x="-270" y="11067"/>
              <wp:lineTo x="1341" y="12953"/>
              <wp:lineTo x="4039" y="17811"/>
              <wp:lineTo x="8907" y="21330"/>
              <wp:lineTo x="9713" y="21330"/>
              <wp:lineTo x="11604" y="21330"/>
              <wp:lineTo x="12948" y="21330"/>
              <wp:lineTo x="18353" y="18084"/>
              <wp:lineTo x="18353" y="17277"/>
              <wp:lineTo x="19976" y="12953"/>
              <wp:lineTo x="21600" y="11067"/>
              <wp:lineTo x="21600" y="10251"/>
              <wp:lineTo x="18623" y="5936"/>
              <wp:lineTo x="11604" y="0"/>
              <wp:lineTo x="97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rFonts w:cs="Algerian" w:ascii="Algerian" w:hAnsi="Algerian"/>
        <w:sz w:val="28"/>
        <w:szCs w:val="28"/>
      </w:rPr>
      <w:t>SOCIETATEA ROMANA DE GERONTOLOGIE SI GERIATR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03:00Z</dcterms:created>
  <dc:creator>SPGT 10</dc:creator>
  <dc:description/>
  <cp:keywords/>
  <dc:language>en-US</dc:language>
  <cp:lastModifiedBy>Far149</cp:lastModifiedBy>
  <cp:lastPrinted>2020-10-14T11:40:00Z</cp:lastPrinted>
  <dcterms:modified xsi:type="dcterms:W3CDTF">2024-07-30T17:03:00Z</dcterms:modified>
  <cp:revision>2</cp:revision>
  <dc:subject/>
  <dc:title/>
</cp:coreProperties>
</file>