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L XVII-LEA CONGRES NAȚIONAL DE GERIATRIE ȘI GERONT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OCTOMBRIE – 01 NOIEMBRIE 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UME</w:t>
      </w:r>
      <w:r>
        <w:rPr>
          <w:rFonts w:cs="Times New Roman" w:ascii="Times New Roman" w:hAnsi="Times New Roman"/>
        </w:rPr>
        <w:t>: 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NUME</w:t>
      </w:r>
      <w:r>
        <w:rPr>
          <w:rFonts w:cs="Times New Roman" w:ascii="Times New Roman" w:hAnsi="Times New Roman"/>
        </w:rPr>
        <w:t>: 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C DE MUNCĂ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</w:rPr>
        <w:t>SPECIALITATEA MEDICALĂ</w:t>
      </w:r>
      <w:r>
        <w:rPr>
          <w:rFonts w:cs="Times New Roman" w:ascii="Times New Roman" w:hAnsi="Times New Roman"/>
          <w:caps/>
        </w:rPr>
        <w:t>: …………………………………………………...……………………….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gRAD PROFESIONAL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</w:rPr>
        <w:t>medic rezident, medic specialist, medic primar</w:t>
      </w:r>
      <w:r>
        <w:rPr>
          <w:rFonts w:cs="Times New Roman" w:ascii="Times New Roman" w:hAnsi="Times New Roman"/>
          <w:caps/>
        </w:rPr>
        <w:t xml:space="preserve">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UIM</w:t>
      </w:r>
      <w:r>
        <w:rPr>
          <w:rFonts w:cs="Times New Roman" w:ascii="Times New Roman" w:hAnsi="Times New Roman"/>
        </w:rPr>
        <w:t xml:space="preserve"> = Cod Unic Identificare Medic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a de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(pe care va fi trimis link-ul de acces la lucrările Congresulu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VA FI TRIMIS LA ADRESA DE E-MAIL: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it-IT"/>
        </w:rPr>
        <w:t>congresgeriatrie@gmail.com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5:00Z</dcterms:created>
  <dc:creator>SPGT 10</dc:creator>
  <dc:description/>
  <cp:keywords/>
  <dc:language>en-US</dc:language>
  <cp:lastModifiedBy>GIP</cp:lastModifiedBy>
  <cp:lastPrinted>2020-10-14T11:40:00Z</cp:lastPrinted>
  <dcterms:modified xsi:type="dcterms:W3CDTF">2025-08-21T12:05:00Z</dcterms:modified>
  <cp:revision>2</cp:revision>
  <dc:subject/>
  <dc:title/>
</cp:coreProperties>
</file>